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Электронные образовательные ресурсы, к которым обеспечивается доступ инвалидов и лиц с ограниченными возможностями здоровья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0" w:name="org_info_available_env_training_tools"/>
      <w:bookmarkEnd w:id="0"/>
      <w:r>
        <w:rPr/>
        <w:t>В образовательном учреждении возможно обучение детей-инвалидов и детей с ограниченными возможностями здоровья с использованием дистанционных технолог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обые условия доступа к информационным системам и информационно-коммуникационным сетям для инвалидов и лиц с ОВЗ могут быть предоставлены при работе с официальным сайтом МКОУ СОШ с.п. Псынабо  и с другими сайтами образовательной направленности, на которых существует версия для слабовидящи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школе создано единое информационное пространство, обеспечивающее эффективную социализацию школьников в условиях информационного общест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ая база школы оснащена: - электронной почтой; - локальной сетью; - выходом в Интернет (провайдер «Ростелеком»); - функционирует официальный сайт школ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школе создана локальная се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ля обеспечения безопасных условий доступа в сеть интернет в школе действует система контент - фильтраци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ступ к запрещенным в образовательном процессе ресурсам сети для учащихся и преподавателей школы закрыт.</w:t>
      </w:r>
    </w:p>
    <w:p>
      <w:pPr>
        <w:pStyle w:val="Normal"/>
        <w:rPr/>
      </w:pPr>
      <w:r>
        <w:rPr/>
        <w:t>В школе имеются  компьютерная техника, аудиотехника (акустические усилители и колонки), видеотехника (мультимедийные проекторы, телевизоры), электронные доски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6:00Z</dcterms:created>
  <dc:creator>st10</dc:creator>
  <dc:description/>
  <cp:keywords/>
  <dc:language>en-US</dc:language>
  <cp:lastModifiedBy>st10</cp:lastModifiedBy>
  <dcterms:modified xsi:type="dcterms:W3CDTF">2021-03-01T07:46:00Z</dcterms:modified>
  <cp:revision>3</cp:revision>
  <dc:subject/>
  <dc:title>Электронные образовательные ресурсы, к которым обеспечивается доступ инвалидов и лиц с ограниченными возможностями здоровья</dc:title>
</cp:coreProperties>
</file>