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  <w:drawing>
          <wp:inline distT="0" distB="0" distL="0" distR="0">
            <wp:extent cx="647382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8 апреля 2014 г.№ 293 «Об утверждении Порядка приема на обучение по образовательным программам дошкольного образования»; </w:t>
      </w:r>
    </w:p>
    <w:p>
      <w:pPr>
        <w:pStyle w:val="Style20"/>
        <w:numPr>
          <w:ilvl w:val="0"/>
          <w:numId w:val="1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.12.2019г №411-ФЗ и Федерального закона от 02.12.2019г.    № 406-ФЗ;</w:t>
      </w:r>
    </w:p>
    <w:p>
      <w:pPr>
        <w:pStyle w:val="Style20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№115 – ФЗ от 25 июля 2002г. «О правовом положении иностранных граждан в Российской Федерации в редакции от 27 декабря 2018г.»</w:t>
      </w:r>
    </w:p>
    <w:p>
      <w:pPr>
        <w:pStyle w:val="Style20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115 ФЗ от 25 июля 2002г. О правовом положении иностранных граждан в Российсской Федерации в редакции от 1 марта 2020 года.</w:t>
      </w:r>
    </w:p>
    <w:p>
      <w:pPr>
        <w:pStyle w:val="Style20"/>
        <w:numPr>
          <w:ilvl w:val="0"/>
          <w:numId w:val="1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212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КОУ "СОШ им.В.Х.Кагазежева"</w:t>
      </w:r>
      <w:r>
        <w:rPr>
          <w:bCs/>
          <w:sz w:val="24"/>
          <w:szCs w:val="24"/>
        </w:rPr>
        <w:t xml:space="preserve">   </w:t>
      </w:r>
    </w:p>
    <w:p>
      <w:pPr>
        <w:pStyle w:val="Style2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риеме, переводе и отчисления  детей в ДОУ определяет порядок действий администрации и родителей (законных представителей)воспитанников, регулирует 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 по реализации     права на получение   общедоступного и бесплатного  дошкольного образования  гарантированного гражданам Российской Федерации на освоение образовательной программы разработанной в соответствии  с Положением об основной образовательной программе ДО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рядок  приема воспитанников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1 .Прием детей в дошкольное образовательное учреждение осуществляется в течении всего календарного года при наличии свободных мест.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2.Право на прием в ДОУ предоставляется гражданам, имеющим право на получение дошкольного образования и проживающим на территории за которой  закреплена дошкольное образовательное учреждение.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3.Дети,проживающие в одной  семье и имеющие общее место жительства  имеют право  преимущественного приема на обучение по основным  образовательным программам дошкольного образования, если в детском саду уже обучаются  их братья и (или) сестры.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4. В приеме в детский сад может быть отказано только по причине отсутствия в нем свободных мест. В случае отсутствия свободных мест  в дошкольном образовательном учреждении родители (законные представители) ребенка для решения вопроса о его устройстве  в другое дошкольное учреждение  обращается непосредственно в Управление образования.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5.Директор (заведующий   дошкольным  блоком) или уполномоченное им лицо знакомит  родителей (законных представителей)  воспитанников с Уставом, лицензией на осуществление образовательной деятельности,  с образовательными программами  и другими документами регламентирующими организацию и осуществление образовательной деятельности, права и обязанности детей  и их родителей(законных представителей)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6.Копии указанных документов информация о сроках приема документов размещаются  на информационном стенде   образовательного учреждения и на его  официальном сайте  в сети Интернет в соответствии с Положением об официальном сайте школы.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7.Факт ознакомления родителей (законных представителей) ребенка, в том числе  через  информационные  системы  общего пользования   с лицензией на осущ.ествление образовательной деятельности, Уставом фиксируется приложением к заявлению о приеме в дошкольное образовательное учреждение и заверяется личной подписью родителей  (законных представителей)  воспитанника.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8.Подписью родителей (законных представителей)  ребенка  фиксируется также согласие  на обработку  их  персональных  данных воспитанника детского сада в порядке, установленном  Положением о защите персональных данных воспитанников и родителей.                                                                         2.9.Зачисление (прием)  детей в ДОУ  осуществляется;</w:t>
      </w:r>
    </w:p>
    <w:p>
      <w:pPr>
        <w:pStyle w:val="Style2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ректором  (заведующей дошкольным блоком) или уполномоченным лицом  на основании направления предоставленного Учредителем в лице Управления образова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личному заявлению родителя (законного представителя)  ребенка о зачислении воспитанника при предъявлении оригинала документа удостоверяющего  личность родителя (законного представителя,  либо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 закона  №115-ФЗ  от 25 июля  2002г. " О правовом  положении иностранных граждан в Российской Федерации"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электронного документа с использованием информационно- телекоммуникационных сетей общего польз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11. В заявлении о приеме несовершеннолетнего лица на обучение в ДОУ родителями (законными представителями) ребенка указывается следующие свед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при наличии ) ребенк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е ребенк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- при наличии) родителя (законных представителей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адрес места жительства ребенка, его родителей (законных представителей 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, родного языка из числа языков народов РФ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языка обучения, родного языка из числа языков народов РФ, в том числе русского языка как родного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(не согласии) на обработку персональных данных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приема в ДОУ родители (законные представители) ребенка предъявляют оригиналы следующих документов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 (или законность  представления прав ребенка)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е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для детей впервые поступающих в детский са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детей. являющихся иностранными гражданами или лицами без гражданства дополнительно предъявляют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 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ах хранятся в дошкольном образовательном учреждении на протяжении времени обучения ребе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и психолого -медико- педагогоческ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окументы в соответствии с пунктом 2.11. настоящего Положения о порядке приема перевода, отчисления и восстановления воспитанников ДОУ, а так же оригинал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ведующий ли уполномоченное им должностное лицо, ответственное за прием документов регистрируют заявление о приеме в дошкольное образовательное учреждение и прилагаемые к нему документы, представленные родителями(законными представителями) ребенка в журнале регистрации заявл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и представленных документов. Расписка заверяется подписью должностного лица, ответственного за прием документа, и печатью  образовате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Дети , родители (законные представители) которые не представили необходимые для приема документы (указанные в пункте 2.11.) остаются на учете детей, нуждающихся в представлении места в детском саду. Место в дошкольном образовательном учреждении предоставляется при освобождении мест  в соответствующей возрастной группе в течение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После предоставления документов, указанных в п. 2.11. Положение о приеме, переводе и отчислении детей в ДОУ, детский сад заключает договор об образовании по образовательным программам дошкольного образования (далее – Договор ) с родителями (законными представителями) ребен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В течение трех рабочих дней после заключения договора здиректорОУ издает распорядительный акт о зачислении ребенка в дошкольное образовательное учреждение (далее- распорядительный акт). Распорядительный акт в течение трех дней после издания размещается на информационном стенде и на официальном сайте  школы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управление образования информации о наличии свободных мест в дошкольном образовательном учреж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и наличии свободных мест (на период отпуска , длительной болезни ребенка) заведующий детским садом по согласию с Учредителем, в лице Управления 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Ежегодно по состоянию на 1 сентября заведующий подводит итоги за прошедший год и фиксирует их,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хранение места за воспитанник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сто за ребенком посещающим ОУ, сохраняется на время 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 в условиях карантин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санитарно-курортного лечения по письменному заявлению родител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о письменному заявлению родителей (законных представителей)  воспитанника дошкольного образовательного учрежде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и основания для перевода воспитанни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,требования к процедуре и условиям осуществления  перевода детей, обучающихся по образовательным программам дошкольного образования из одной образовательной  организации в другую образовательную организацию в следующих случаях: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 ребенка, обучающегося по образовательной программе дошкольного образова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 приостановления действия  лиценз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исходной дошкольной  образовательной  организации обеспечивает перевод воспитанника с письменного согласия их родителей  (законных представителе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вод воспитанников не зависит от периода (времени) учебного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еревода ребенка по инициативе его родителей (законных представителей)  родители (законные представители) воспитанник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дошкольной  образовательной  организаци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ое  дошкольное  образовательное учреждение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«Интернет»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м  дошкольном образовательном учреждении  обращаются в Управление образования для определения принимающего  дошкольного образовательного  учреждения из числа муниципальных образовательных учреждени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ое  дошкольное образовательное учреждение с заявлением об отчислении воспитанника  в связи  с переводом в принимающее образовательное учреждение. Заявление  о переводе  может быть направлено в форме  электронного документа  с использованием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 заявлении родителей (законных представителей)  воспитанника об отчислении в порядке перевода в принимающую образовательнуюорганизацию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имя, отчество  (при наличии)  воспитанника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имающей образовательной м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переезда в другую местность родителей  (законных представителей)  воспитанника  указывается, в том числе, населенный пункт, муниципальное образование, субъект Российской  Федерации в который осуществляется переез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Форма заявления родителей  (законных представителей )  воспитанника об отчислении в порядке перевода в принимающую образовательную организацию размещается на информационном стенде и на  официальном сайте школы в сети Интерн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а  основании заявления родителей (законных представителей)  воспитанника об отчислении в порядке перевода исходная образовательная организация в трехдненвный срок издает распорядительный акт   об отчислении воспитанника  в порядке перевода с указанием принимающей образовательной организаци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Требование предоставления других документов в качестве основания для зачисления воспитанника в  ДОУ в связи с переводом с другой дошкольной  образовательной организации  не допуск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Личное дело представляется родителями (законными представителями) воспитанника  в  принимающее дошкольное образовательное  учреждение вместе с заявлением родителей (законных представителей) о зачислении воспитанника в  принимающее образовательное учреждение в порядке перевода из исходного дошкольного образовательного учрежденияи предъявлением оригинала документа, удостоверяющего личность родителя  (законного представителя)  воспитанни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Форма заявления  родителей  (законных представителей) 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школы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сле приема заявления родителей (законных представителей) о зачислении воспитанника в принимающее ДОУ в порядке перевода  из другого  образовательного учреждения и личного дела принимающее дошкольное   образовательное учреждение заключает договор об образовании по образовательным программам дошкольного образования (далее договор) с родителями  (законными представителями) воспитанника и в течении трех после его заключения рабочих дней, издает распорядительный акт о зачислении ребенка в порядке перев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Принимающее дошкольное образовательное учреждение при зачислении воспитанника отчисленного из исходного образовательного учреждения в течении двух рабочих дней с даты издания распорядительного акта о зачислении воспитанника в порядке перевода письменно 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 предстоящем переводе исходное дошкольное образовательное учреждение в случае прекращения своей деятельности обязана уведомить родителей (законных представителей) воспитанников в письменной форме в течении пяти рабочих дней с момента издания распорядительного акта учредителя о прекращении деятельности исходного  образовательного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 О причине, влекущей за собой необходимость перевода воспитанников исходное образовательное учреждение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й – в течении пяти рабочих дней с момента вступления в законную силу решения суда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й – в течения пяти рабочих дней с момента внесения в Реестр лицензий сведений, содержащих информации о принятом Федеральным органом исполнительной власти, осуществляющим функций по контролю и надзору в сфере образования или органам исполнительной власти субъекта Российской Федерации осуществляющей переданные Российской Федерацией полномочия в сфере образования, решений о приостановлении действия лицензи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Учредитель за исключением случая указанного в пункте 2.19 настоящего Порядка приема, перевода и отчисления воспитанников ОУ, 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я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нимающего дошкольного образовательного учреждения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ализуемых образовательных программ дошкольного образован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категории воспитанник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ободных мес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и деятельности исходного образовательного учреждения, аннулирование лицензий, приостановление деятельности лиценз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3. В случае отказа от перевода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 их личные де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На основании представленных документов принимающее 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е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в котором ты обучался до перевода, возрастной категории воспитанника и направленности групп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ее в том числе и выписку из распорядительного акта о зачислении в порядке перевода, в соответствующие письменные согласия родителей (законных представителей)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ТЧИСЛЕНИЯ ВОСПИТА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отчисления воспитанника является распорядительный акт (приказ) директора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оспитанника из ОУ может производиться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 образования (завершением обучения ) в соответствии с годовым календарным учебным графиком дошкольного образовательного учрежд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зависящим от воли родителей (законных представителей) воспитанника и ОУ, осуществляющего образовательную деятельность, в том числе в случаях ликвидаций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дицинским показани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ОССТАНОВЛЕНИЯ ВОСПИТА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спитанник, отчисленный из  ОУ по инициативе родителей (законных представителей) до завершения освоения 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ем для восстановления воспитанника является распорядительный акт (приказ) директора  образовательным учреждением о восстановлен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ЕГУЛИРОВАНИЯ СПОРНЫХ ВОПРО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ОУ, регулируются Учредителем дошкольного образовательного учреждения в порядке предусмотренным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о порядке приема, перевода, отчисления воспитанников является локальным нормативным актом ОУ, принимается на Педагогическом совете, согласовывается с Родительским комитетом и утверждается (либо вводится в действие) приказом директора образовательного учрежд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вносимые в настоящи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ожение принимается на не 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родительском комитет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1.06.2020 г.    № 5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i/>
        </w:rPr>
        <w:t>Приложение  № 2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КОУ СОШ им.В.Х.Кагазежева   с.п.Псынабо                                                                               </w:t>
      </w:r>
      <w:r>
        <w:rPr>
          <w:sz w:val="28"/>
          <w:szCs w:val="28"/>
        </w:rPr>
        <w:t>Теувовой Ирине Хамидбиевн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направления МКУ «Управления образования  местной Администрации Урванского муниципального района КБР»      № _________ от ___________201__г.       прошу принять моего ребе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ебенка;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видетельство о рождении ребёнка)                 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дата и место рождения ребенка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сто регистрации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сто жительства ребенка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одителей (законных представителей) ребенка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ец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одителей 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ей) ребенка;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: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мать)________________________________________________________________________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а жительства родителей (законных представителей) ребё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тец)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ста жительства родителей (законных представителей) ребёнка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контактные телефоны родителей (законных представителей) ребенка.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ю согласие на обучение  и воспитание моего несовершеннолетнего ребенка                                  на _______________ языке,   родной язык из числа языков Росси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Ознакомлен(а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ставом,  лицензией на  образовательную деятельность, образовательными программами,  локальными актами, и другими документами регламентирующими организацию образовательного  процесса   права и обязанности воспитанников  МКОУ «СОШ им.В.Х.Кагазежева»  с.п.Псынабо,  размещёнными на информационных стендах, на сайт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гласен(а)  (не согласен(а) на обработку персональных данных: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 Нужное подчеркнуть)</w:t>
      </w:r>
    </w:p>
    <w:p>
      <w:pPr>
        <w:pStyle w:val="Style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«_____»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__г </w:t>
      </w:r>
    </w:p>
    <w:p>
      <w:pPr>
        <w:pStyle w:val="Style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дпись)                                                                  </w:t>
      </w:r>
      <w:r>
        <w:rPr>
          <w:iCs/>
          <w:sz w:val="18"/>
          <w:szCs w:val="18"/>
        </w:rPr>
        <w:t>(расшифровка подпис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присвоен регистрационный номер ____________, о чем сделана соответствующая запись ______________ в Журнале приема заявлений о приеме. 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ата регистрации заявления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ь, подпись лица, принявшего заявление, расшифровка подпис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/>
        <w:t xml:space="preserve">_________________________________________________________________   </w:t>
      </w:r>
    </w:p>
    <w:p>
      <w:pPr>
        <w:pStyle w:val="Style2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Директору Муниципального  общеобразовательного учреждения                                                       .                                       «Средняя общеобразовательная школа им.В.Х.Кагазежева»                                                               с.п.Псынабо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b/>
        </w:rPr>
        <w:t xml:space="preserve">  </w:t>
      </w:r>
      <w:r>
        <w:rPr/>
        <w:t xml:space="preserve">родителя   _______________________________________________                                                 </w:t>
      </w:r>
      <w:r>
        <w:rPr>
          <w:sz w:val="16"/>
          <w:szCs w:val="16"/>
        </w:rPr>
        <w:t xml:space="preserve">             (Фамилия , имя. отчество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гласие родителя  (законного представителя)                                                    на обработку персональных дан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_____________</w:t>
      </w:r>
      <w:r>
        <w:rPr>
          <w:b/>
          <w:i/>
        </w:rPr>
        <w:t>,</w:t>
      </w:r>
      <w:r>
        <w:rPr/>
        <w:t xml:space="preserve">                          паспорт_______________</w:t>
      </w:r>
      <w:r>
        <w:rPr>
          <w:b/>
        </w:rPr>
        <w:t>№______________</w:t>
      </w:r>
      <w:r>
        <w:rPr/>
        <w:t>серия___________________________________</w:t>
      </w:r>
      <w:r>
        <w:rPr>
          <w:b/>
        </w:rPr>
        <w:t xml:space="preserve"> </w:t>
      </w:r>
      <w:r>
        <w:rPr/>
        <w:t>выдан</w:t>
      </w:r>
      <w:r>
        <w:rPr>
          <w:b/>
        </w:rPr>
        <w:t xml:space="preserve"> ____________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 общеобразовательному  учреждению «Средняя общеобразовательная школа им.В.Х.Кагазежева», находящегося по адресу: с.п.Псынабо , ул.Архестова ,27, в лице директора Теувовой И.Х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>данные свидетельства о рождении воспитан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>данные, подтверждающие законность представления прав  ребё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дрес регистрации и проживания, контактные телефоны воспитанника и родителе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 состоянии здоровья воспитан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ные страхового медицинского полиса воспитан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данные о банковских реквизитах родителя (законного представ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также на размещение на официальном сайте МКОУ «СОШ им.В.Х.Кагазежева» и в групповых родительских уголках следующих персональных данны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>фотографии своего ребё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КОУ «СОШ им В.Х.Кагаежева»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  общеобразовательного учреждения  «Средняя общеобразовательная школа 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«_____» ________________20___ г.                       __________  __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в получении документов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  <w:t>(Фамилия, Имя, Отчество родителя (законного представителя))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Регистрационный № _____ заявления о приеме ребенка 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:</w:t>
      </w:r>
    </w:p>
    <w:p>
      <w:pPr>
        <w:pStyle w:val="Normal"/>
        <w:numPr>
          <w:ilvl w:val="0"/>
          <w:numId w:val="5"/>
        </w:numPr>
        <w:ind w:left="927" w:right="57" w:hanging="360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numPr>
          <w:ilvl w:val="0"/>
          <w:numId w:val="5"/>
        </w:numPr>
        <w:ind w:left="927" w:right="57" w:hanging="36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по Уставу)</w:t>
      </w:r>
    </w:p>
    <w:p>
      <w:pPr>
        <w:pStyle w:val="Normal"/>
        <w:numPr>
          <w:ilvl w:val="0"/>
          <w:numId w:val="5"/>
        </w:numPr>
        <w:ind w:left="927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месте регистрации ребенка </w:t>
      </w:r>
    </w:p>
    <w:p>
      <w:pPr>
        <w:pStyle w:val="Normal"/>
        <w:numPr>
          <w:ilvl w:val="0"/>
          <w:numId w:val="5"/>
        </w:numPr>
        <w:ind w:left="927" w:right="57" w:hanging="360"/>
        <w:rPr>
          <w:sz w:val="28"/>
          <w:szCs w:val="28"/>
        </w:rPr>
      </w:pPr>
      <w:r>
        <w:rPr>
          <w:sz w:val="28"/>
          <w:szCs w:val="28"/>
        </w:rPr>
        <w:t>Медицинская карта ребенка</w:t>
      </w:r>
    </w:p>
    <w:p>
      <w:pPr>
        <w:pStyle w:val="Normal"/>
        <w:numPr>
          <w:ilvl w:val="0"/>
          <w:numId w:val="5"/>
        </w:numPr>
        <w:ind w:left="927" w:right="57" w:hanging="360"/>
        <w:rPr>
          <w:sz w:val="28"/>
          <w:szCs w:val="28"/>
        </w:rPr>
      </w:pPr>
      <w:r>
        <w:rPr>
          <w:sz w:val="28"/>
          <w:szCs w:val="28"/>
        </w:rPr>
        <w:t>Постановление «Об установлении опеки »  (при наличии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        __________________               _______________________________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(дата)                 (подпись)                                              (расшифровка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документов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/____________________________________________________/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</w:t>
      </w:r>
      <w:r>
        <w:rPr/>
        <w:t>(</w:t>
      </w:r>
      <w:r>
        <w:rPr>
          <w:szCs w:val="28"/>
        </w:rPr>
        <w:t>подпись)                                              (расшифровка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Приложение  № 3</w:t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 оформления на сайте приказов о зачислении детей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Приложение  № 4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КОУ СОШ им.В.Х.Кагазежева  с.п.Псынабо                                                                               </w:t>
      </w:r>
      <w:r>
        <w:rPr>
          <w:sz w:val="28"/>
          <w:szCs w:val="28"/>
        </w:rPr>
        <w:t>Теувовой Ирине Хамидбиевн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отчислить  моего ребенка  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имя,отчество)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Воспитанника(цы)____________________ группы с 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 _________________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   Подпись  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Приложение  № 5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КОУ СОШ им.В.Х.Кагазежева   с.п.Псынабо                                                                               </w:t>
      </w:r>
      <w:r>
        <w:rPr>
          <w:sz w:val="28"/>
          <w:szCs w:val="28"/>
        </w:rPr>
        <w:t>Теувовой Ирине Хамидбиевн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Я,  ____________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Не даю согласия на обработку персональных  данных   моего ребенк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____________________________________________________________________                                                     </w:t>
      </w:r>
      <w:r>
        <w:rPr>
          <w:sz w:val="20"/>
          <w:szCs w:val="20"/>
        </w:rPr>
        <w:t xml:space="preserve">                       ( Дата, год рождения 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   Подпись  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-66.05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668109" o:spid="shape_0" fillcolor="white" stroked="f" o:allowincell="f" style="position:absolute;margin-left:-66.05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-1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hd w:fill="DFDFDF" w:val="clear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7:00Z</dcterms:created>
  <dc:creator>cbeta</dc:creator>
  <dc:description/>
  <cp:keywords/>
  <dc:language>en-US</dc:language>
  <cp:lastModifiedBy>user</cp:lastModifiedBy>
  <cp:lastPrinted>2019-10-18T16:45:00Z</cp:lastPrinted>
  <dcterms:modified xsi:type="dcterms:W3CDTF">2020-06-05T08:41:00Z</dcterms:modified>
  <cp:revision>7</cp:revision>
  <dc:subject>МБДОУ детского сада № 65</dc:subject>
  <dc:title>ПОЛОЖЕНИЕ О КОМПЛЕКТОВАНИИ</dc:title>
</cp:coreProperties>
</file>