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6600"/>
        </w:rPr>
        <w:t xml:space="preserve">Приложение №1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6600"/>
        </w:rPr>
        <w:t xml:space="preserve">к приказу директора МКОУ СОШ им.В.Х.кагазежева с.п.Псынабо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color w:val="FF6600"/>
        </w:rPr>
        <w:t>от 31.08.2022г. № 182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мероприятий «дорожная карта»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совершенствованию условий подготовки и проведения государственной (итоговой) аттестации в форме ОГЭ, ЕГЭ повышени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эффективности деятельности МКОУ СОШ с.п.Псынабо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совершенствованию условий для подтверждения обучающимися на государственной(итоговой) аттестации образовательных цензов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2022-2023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(итоговая) аттестаци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общеобразовательных учреждений – основной механизм определения результатов освоения основных образовательных программ основного общего образования, являющихся одним из компонентов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Дорожной карты</w:t>
      </w:r>
      <w:r>
        <w:rPr>
          <w:rFonts w:cs="Times New Roman" w:ascii="Times New Roman" w:hAnsi="Times New Roman"/>
          <w:sz w:val="28"/>
          <w:szCs w:val="28"/>
        </w:rPr>
        <w:t>: реализация комплекса организационных, методических, информационных, контрольных мер в соответствии с полномочиями Управления образования для обеспечения условий подготовки и проведения основного государственного экзамена в 2022-2023 учебном году, установленных нормативными правовыми документами федерального и регионального уровн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лючевые задачи</w:t>
      </w:r>
      <w:r>
        <w:rPr>
          <w:rFonts w:cs="Times New Roman" w:ascii="Times New Roman" w:hAnsi="Times New Roman"/>
          <w:sz w:val="28"/>
          <w:szCs w:val="28"/>
        </w:rPr>
        <w:t>, решаемые посредством Дорожной карты  в 2022-2023 учебном году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цесса подготовки, проведения и результатов ОГЭ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блюдения прав обучающихся, их родителей (законных представителей) в период подготовки и проведения ОГЭ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спорядительных документов в соответствии с полномочиями МКОУ СОШ им.В.Х.Кагазежева с.п.Псынабо, контроль их оперативного и качественного испол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</w:rPr>
        <w:t>Дорожной карты  предполаг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формированию системы мероприятий, предусматривающий их последовательность и взаимное допол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ганизационных, технологических, информационных, ресурсных (в том числе, кадровых), методических основ для подготовки к проведению ОГЭ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реализацию распорядительных и инструктивных документов, осуществление контрольных функций (в пределах полномочий МКОУ СОШ им.В.Х.Кагазежева с.п.Псынаб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ство выполнением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Дорожной карты осуществляет администрация МКОУ СОШ им.В.Х.Кагазежева с.п.Псынабо в соответствии с полномочиями, функциями и ответственностью, определенными нормативными правовыми документами федерального и регионального уровней, регламентирующими проведение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>август 2022 года - сентябрь 2023 года.</w:t>
      </w:r>
    </w:p>
    <w:tbl>
      <w:tblPr>
        <w:tblW w:w="159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55"/>
        <w:gridCol w:w="2127"/>
        <w:gridCol w:w="2196"/>
        <w:gridCol w:w="46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20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Формирование и совершенствование аналитических условий организации и проведения ЕГЭ, ОГ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83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результатах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хова Р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совершенствованию подготовки и проведения ГИА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х условий для принятия управленческих решений на всех уровнях системы образования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эффективно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вершенствованию условий для подтверждения обучающимися на государственной (итоговой) аттестации образовательных цензов, совершенствования условий подготовки и проведения государственной (итоговой) аттестации в форме ОГЭ и ЕГЭ в 2022-2023 учебном году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83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методическом совете, предметных МО результатов ГИА 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хова Р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83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Августовском  педагогическом совете вопро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ГИА в 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решения поставленных задач и достижение целей (планируемого результа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а основных тенденций и выявле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иоритеты на предстоящ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роприятия по повышению качества преподавания учебных предме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60" w:hanging="96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 риска по обязательным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увова И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хова Р.Б.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9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 в вебинарах «Разбор заданий, вызвавших затруднения у участников ОГЭ, ЕГЭ в 2022 году» для учителей - предметни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ющих в 9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 2022 г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, учителя-предметни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преподавания учебных предметов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60" w:hanging="9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проверочных  тестирований по русскому языку и математике в 9-11 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хова Р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ологии проведения  ГИА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9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сероссийских проверочных работ по русскому языку, математике, истории, биологии, обществознанию, физике в 9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2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гушхова Р.Б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уровня освоения образовательных программ обучающимися  9-го класса по русскому языку, математике, истории, биологии,обществознанию, физике (оценка образовательных результатов)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60" w:hanging="9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вопросу о  результатах ВПР и совершенствовании подготовки к  ОГЭ и ЕГЭ в 2023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увова И.Х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инятие управленческих решений.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60" w:hanging="9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едагогических работников на прохождение</w:t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программ повышения квалификации с учетом выявленных по результатам ГИА учебных дефицитов обучающихся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 подготовки организаторов ГИА лиц, ответственных в ОУ за информационный обмен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хова Р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мар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 общеобразовательных предметов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учителей общеобразовательных предметов в повышении квалификации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 управленческой деятельности по вопросам совершенствования условий для обеспечения реализации ФГОС и качества образован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60" w:hanging="9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-семинары в УО по вопросу подготовки и проведения ГИА в 2023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увова И.Х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готовки к ГИА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, обучающихся о порядке проведения ГИА в 2023 году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иональных мониторинговых исследований уровня обученности учащихся 9-11х классов по математике, русскому язы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гушхова Р.Б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обученности учащихся 9-11  классов по математике, русскому языку</w:t>
            </w:r>
          </w:p>
        </w:tc>
      </w:tr>
      <w:tr>
        <w:trPr>
          <w:trHeight w:val="385" w:hRule="atLeast"/>
        </w:trPr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е правовое и методическое обеспечение ГИ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-правовых документов, регламентирующих организацию и проведение ГИА-23, в соответствие с требованиями федераль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документы, регламентирующие организацию и проведение ГИА-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9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айте ОУ нормативных правовых актов федерального, регионального и муниципального уровня по подготовке и проведению ГИА-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гушхова Р.Б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У нормативных правовых актов федерального, регионального и муниципального уровня по подготовке и проведению ГИА-23.</w:t>
            </w:r>
          </w:p>
        </w:tc>
      </w:tr>
      <w:tr>
        <w:trPr/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е сопровождение ГИ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ых обучени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торов ГИА в аудитор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ераторов базы данных 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журных в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РЦО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обеспечивающих информационную безопасность ППЭ при проведении ГИ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м  количестве участников ГИА  2023  из чис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, планирующих прохождение ГИА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хова Р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l декабря 2022г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ли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ГИА в форме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,ЕГЭ, ГВЭ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 координатора по вопросам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увова И.Х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подготовки выпускников к 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увова И.Х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анк учебно-тренировочных материалов для диагностических  и тренировочных работ по русскому языку и математике и предметам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хова Р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материалам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классных руководителей и учителей – предметников по организации работы по подготовке учащихся к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хова Р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учителей по вопросам проведения ГИА-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азы данных по ОУ для проведения итогового сочинения (изложения) в 11 классе  Сбор заявлений учащихся 11 класса на участие в итоговом сочинении (изложении) и согласий на обработку персональных данных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хова Р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к ГИ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собеседования по русскому языку в 9-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хова Р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2023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к ГИА</w:t>
            </w:r>
          </w:p>
        </w:tc>
      </w:tr>
      <w:tr>
        <w:trPr/>
        <w:tc>
          <w:tcPr>
            <w:tcW w:w="1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учающихся, родителей (законных представителей), участников ГИА с порядком проведения ОГЭ и об ответственности за нарушение порядка проведения  ОГЭ в 2021 году (под роспись)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плак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ажи и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ячую ли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йт информационной поддержки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гушхова Р.Б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май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ых условий подготовки и проведения ОГЭ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государственной услуги информирования о результатах и о порядке проведения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 участников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орядка проведения ОГЭ.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амяток для участников ГИА, выпускников, их родителей по ознакомлению с правилами проведения ГИ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ушхова Р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участников ОГЭ, за ППЭ. Информирование о закреплении за ППЭ участников ОГЭ. 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ом стенде материалов по процедуре проведения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гушхова Р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по вопросам ГИ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4:00Z</dcterms:created>
  <dc:creator>ас</dc:creator>
  <dc:description/>
  <cp:keywords/>
  <dc:language>en-US</dc:language>
  <cp:lastModifiedBy>псынабо</cp:lastModifiedBy>
  <cp:lastPrinted>2022-09-23T12:38:00Z</cp:lastPrinted>
  <dcterms:modified xsi:type="dcterms:W3CDTF">2022-11-01T14:43:00Z</dcterms:modified>
  <cp:revision>28</cp:revision>
  <dc:subject/>
  <dc:title>                                                                                                                                                              Утверждаю</dc:title>
</cp:coreProperties>
</file>