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работе школьной службы медиации </w:t>
      </w:r>
    </w:p>
    <w:p>
      <w:pPr>
        <w:pStyle w:val="Style15"/>
        <w:rPr/>
      </w:pPr>
      <w:r>
        <w:rPr>
          <w:sz w:val="27"/>
          <w:szCs w:val="27"/>
        </w:rPr>
        <w:t>Школьная служба медиации МКОУ СОШ им.В.Х.Кагазежева с.п. Псынабо за 2021-2022 уч.год. Правовой основой создания и деятельности</w:t>
      </w:r>
      <w:r>
        <w:rPr/>
        <w:t xml:space="preserve"> </w:t>
      </w:r>
      <w:r>
        <w:rPr>
          <w:sz w:val="27"/>
          <w:szCs w:val="27"/>
        </w:rPr>
        <w:t xml:space="preserve">школьной службы медиации являются: 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едеральный закон от 29 декабря 2012 г. N 273-ФЗ "Об образовании в Российской Федерации"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едеральный закон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Приказ от 01.03.2012 №41 «О создании службы медиации (примирения) в муниципальном бюджетном общеобразовательном учреждении основной общеобразовательной школе с.п. Псынабо»;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лан работы школьной службы медиаци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деятельности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5"/>
        <w:rPr/>
      </w:pPr>
      <w:r>
        <w:rPr>
          <w:b/>
          <w:bCs/>
          <w:sz w:val="27"/>
          <w:szCs w:val="27"/>
        </w:rPr>
        <w:t>Задачами</w:t>
      </w:r>
      <w:r>
        <w:rPr>
          <w:sz w:val="27"/>
          <w:szCs w:val="27"/>
        </w:rPr>
        <w:t xml:space="preserve"> деятельности службы школьной медиации являютс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 Обучение школьников методам урегулирования конфликтов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время существования школьной службой медиации были проведены следующие мероприя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С целью организации деятельности школьной службы примирения в марте 2012года были изучены методические рекомендации "Организация деятельности служб примирения в образовательном учреждении", разработан и утверждён план работы школьной службы мед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таршеклассников проведено анкетирование с целью выбора волонтёров в ШСП. Проведены тренинговые занятия «Я - МЕДИАТОР» для ведущих школьных служб примирения, на котором юные медиаторы познакомились с функциями службы медиации, с программами, которые применяются в ШСП, и узнали, что дает участие в программе подростку, совершившему правонарушение и подростку – потерпевшему, какие этапы примирения существуют в медиации. Так же обсуждались возможные школьные конфликтные случаи, пути их разрешения.</w:t>
      </w:r>
    </w:p>
    <w:p>
      <w:pPr>
        <w:pStyle w:val="Style15"/>
        <w:rPr/>
      </w:pPr>
      <w:r>
        <w:rPr>
          <w:sz w:val="27"/>
          <w:szCs w:val="27"/>
        </w:rPr>
        <w:t xml:space="preserve">Медиация – это встреча людей за </w:t>
      </w:r>
      <w:r>
        <w:rPr>
          <w:sz w:val="22"/>
          <w:szCs w:val="22"/>
        </w:rPr>
        <w:t>СТОЛОМ ПЕРЕГОВОРОВ,</w:t>
      </w:r>
      <w:r>
        <w:rPr>
          <w:sz w:val="27"/>
          <w:szCs w:val="27"/>
        </w:rPr>
        <w:t xml:space="preserve"> где они смогут сами:</w:t>
      </w:r>
    </w:p>
    <w:p>
      <w:pPr>
        <w:pStyle w:val="Style15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ь друг друга (не из ролей).</w:t>
      </w:r>
    </w:p>
    <w:p>
      <w:pPr>
        <w:pStyle w:val="Style15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удить последствия конфликта и избавиться от негативных эмоций; </w:t>
      </w:r>
    </w:p>
    <w:p>
      <w:pPr>
        <w:pStyle w:val="Style15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им  найти устраивающее всех решения;</w:t>
      </w:r>
    </w:p>
    <w:p>
      <w:pPr>
        <w:pStyle w:val="Style15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удить, как избежать повторения конфликта в будущем. </w:t>
      </w:r>
    </w:p>
    <w:p>
      <w:pPr>
        <w:pStyle w:val="Style15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ответственность за исправление причиненного вреда.</w:t>
      </w:r>
    </w:p>
    <w:p>
      <w:pPr>
        <w:pStyle w:val="Style15"/>
        <w:rPr/>
      </w:pPr>
      <w:r>
        <w:rPr>
          <w:sz w:val="27"/>
          <w:szCs w:val="27"/>
        </w:rPr>
        <w:t>Школьная медиация - это собирательное понятие, применимое ко всему многообразию вариантов общения детей, подростков и молодежи в целом, как между собой, так и с представителями других возрастных групп. Она подразумевает, что можно сократить количество подобных столкновений и сделать менее негативными их последствия. Навыку конструктивно разрешать конфликтные ситуации и уметь их предотвращать - можно обучить. И чем раньше начнется это обучение - тем лучше.</w:t>
      </w:r>
    </w:p>
    <w:p>
      <w:pPr>
        <w:pStyle w:val="Style15"/>
        <w:rPr/>
      </w:pPr>
      <w:r>
        <w:rPr>
          <w:b/>
          <w:bCs/>
          <w:sz w:val="27"/>
          <w:szCs w:val="27"/>
        </w:rPr>
        <w:t>За этот год в школьной службы примирения обращений для проведения примирительных встреч   поступало четыре.</w:t>
      </w:r>
      <w:r>
        <w:rPr/>
        <w:t xml:space="preserve"> </w:t>
      </w:r>
      <w:r>
        <w:rPr>
          <w:sz w:val="27"/>
          <w:szCs w:val="27"/>
        </w:rPr>
        <w:t>Программы примирения могут проводиться службой только при добровольном участии всех сторон конфликта.</w:t>
      </w:r>
      <w:r>
        <w:rPr/>
        <w:t xml:space="preserve"> </w:t>
      </w:r>
      <w:r>
        <w:rPr>
          <w:sz w:val="27"/>
          <w:szCs w:val="27"/>
        </w:rPr>
        <w:t xml:space="preserve">Наиболее часто встречающиеся в практике случаи с правонарушающими компонентами касаются неконструктивных способов общения среди учащихся (передача искаженной информации, недопонимание смысла высказывания в адрес учащегося, нетерпимость к личностным особенностям некоторых учащихся со стороны одноклассников и др.). Ответной реакцией, как правило, являются драки на уроках и переменах, назначение «стрелок», взаимные оскорбления в социальных сетях. Подобные конфликты чаще всего можно отнести к «легким» и разрешить, не доводя до примирительных встреч. </w:t>
      </w:r>
    </w:p>
    <w:p>
      <w:pPr>
        <w:pStyle w:val="Style15"/>
        <w:rPr>
          <w:color w:val="333333"/>
          <w:sz w:val="27"/>
          <w:szCs w:val="27"/>
        </w:rPr>
      </w:pPr>
      <w:r>
        <w:rPr>
          <w:b/>
          <w:bCs/>
          <w:sz w:val="27"/>
          <w:szCs w:val="27"/>
        </w:rPr>
        <w:t>Основной деятельностью школьных медиаторов является профилактика конфликтных ситуаций и способов выхода из конфликта</w:t>
      </w:r>
      <w:r>
        <w:rPr>
          <w:sz w:val="27"/>
          <w:szCs w:val="27"/>
        </w:rPr>
        <w:t>. Для этого в соответствии с планом воспитательной работы классными руководителями проведены классные часы   по темам «Как найти друга?», «Будем милосердны к старости», «Мы разные, но мы вместе» и др. 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В рамках правового просвещения  проведены классные часы «Правонарушения – дорога в пропасть», «Безопасный интернет»</w:t>
      </w:r>
      <w:r>
        <w:rPr>
          <w:color w:val="333333"/>
          <w:sz w:val="27"/>
          <w:szCs w:val="27"/>
        </w:rPr>
        <w:t>.</w:t>
      </w:r>
    </w:p>
    <w:p>
      <w:pPr>
        <w:pStyle w:val="Style1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На родительских собраниях так же проводятся профилактические беседы по темам: «Особенности подросткового возраста» «Если в семье конфликт», «Нравственные уроки моей семьи», «Профилактика злоупотребления алкоголя, наркотических средств, среди несовершеннолетних», «Жестокое обращение с детьми», «Агрессия у детей. Причины и последствия»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 ноября -</w:t>
      </w:r>
      <w:r>
        <w:rPr/>
        <w:t xml:space="preserve"> </w:t>
      </w:r>
      <w:r>
        <w:rPr>
          <w:sz w:val="27"/>
          <w:szCs w:val="27"/>
        </w:rPr>
        <w:t xml:space="preserve">всемирный день толерантности. </w:t>
      </w:r>
    </w:p>
    <w:p>
      <w:pPr>
        <w:pStyle w:val="Style15"/>
        <w:rPr/>
      </w:pPr>
      <w:r>
        <w:rPr>
          <w:sz w:val="27"/>
          <w:szCs w:val="27"/>
        </w:rPr>
        <w:t xml:space="preserve">Ребята из школьной службы примирения провели классные часы в 1-5 классах: 1-3 класс – «Путешествие в страну «Дружбы», 4-5 класс – «Конфликт и пути его решения». Старшеклассники в игровой форме говорили о важных проблемах в общении, о чувствах детей при возникновении конфликтов. Итогом занятий был трогательный момент «Подари улыбку другу», который выявил будущих медиаторов в начальной школе. При проведении классных часов были проведены выставки рисунков: «Мой друг», «Конфликт – это…» Плакаты о толерантности, дружбе были изготовлены в каждом классе. Были проведены  классные часы «День толерантности».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Социальный педагог Ерокова А.Х.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4:00Z</dcterms:created>
  <dc:creator>st10</dc:creator>
  <dc:description/>
  <cp:keywords/>
  <dc:language>en-US</dc:language>
  <cp:lastModifiedBy>1</cp:lastModifiedBy>
  <dcterms:modified xsi:type="dcterms:W3CDTF">2022-05-14T10:24:00Z</dcterms:modified>
  <cp:revision>2</cp:revision>
  <dc:subject/>
  <dc:title>Отчет о работе школьной службы медиации</dc:title>
</cp:coreProperties>
</file>